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осковской областн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дномандатному избирательному округу № 1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Мытищински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, сформированных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территориальных избирательных комиссий об итогах голосования, на основании которых составлен протокол окруж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 в одномандатном избирательном округе, итоги голосования на которых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по избирательным участкам, итоги голосования на которых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УСТАНОВИ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Дмит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Анатол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ков Михаил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мко Серге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ин Викто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Раиль Ан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Диана Рюрик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ёй 55 Закона Московской области "О выборах депутатов Московской областной Думы", зарегистрированный кандидат  Мурзаков Михаил Николаевич признан избранным депутатом Московской областной Думы по одномандатному избирательному округу  № 12 Мытищинский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ыщенко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деев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гаёва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елезная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сел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ская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пивенце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амар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скин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п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тин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1 сентября 2021 года в ____ часов ____ минут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1:00Z</dcterms:created>
  <dc:creator>Jigulska</dc:creator>
  <dc:description/>
  <cp:keywords/>
  <dc:language>en-US</dc:language>
  <cp:lastModifiedBy>admin</cp:lastModifiedBy>
  <cp:lastPrinted>2021-09-21T11:09:00Z</cp:lastPrinted>
  <dcterms:modified xsi:type="dcterms:W3CDTF">2021-09-21T08:26:00Z</dcterms:modified>
  <cp:revision>3</cp:revision>
  <dc:subject/>
  <dc:title>Экземпляр №  ______</dc:title>
</cp:coreProperties>
</file>